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II/3/2024</w:t>
        <w:br/>
        <w:t>RADY GMINY MILEJEWO</w:t>
        <w:br/>
        <w:t>z dnia 23 maja 2024 r.</w:t>
        <w:br/>
        <w:br/>
        <w:t>w sprawie powołania Komisji Rewizyj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Na podstawie art. 21 ust. 1 w związku z art. 18 a ustawy z dnia 8 marca 1990 r. o samorządzie gminnym (Dz.U. z 2024r. poz. 609) uchwala się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Powołuje się Komisję Rewizyjną w składzie trzech  radnych w osobac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1) Natalia Ławrynowicz – Przewodniczący Komisj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2) Mirosław Broż – członek Komisj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3) Kornelia Bujnowska – członek Komis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Zasady i tryb działania Komisji Rewizyjnej określa Rozdział VI Statutu Gminy Milejewo uchwalony Uchwałą Nr </w:t>
      </w:r>
      <w:r>
        <w:rPr>
          <w:rFonts w:cs="Times New Roman" w:ascii="Times New Roman" w:hAnsi="Times New Roman"/>
          <w:sz w:val="24"/>
          <w:szCs w:val="24"/>
        </w:rPr>
        <w:t xml:space="preserve">XXVIII/145/2013 Rady Gminy Milejewo z dnia 28 czerwca 2013r. </w:t>
        <w:br/>
        <w:t xml:space="preserve">w sprawie uchwalenia Statutu Gminy Milejewo (Dz. Urz. Woj. Warmińsko – Mazurskiego </w:t>
        <w:br/>
        <w:t>z 2013r. poz. 2428, z 2014r. poz. 1495, z 2016r. poz. 2025, z 2018r. poz. 4724, z 2023r. poz. 422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  <w:t>§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  <w:t>Przewodnicząca Rady Gmin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pl-PL"/>
        </w:rPr>
        <w:t>Weronika Felkiewic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1:00Z</dcterms:created>
  <dc:creator>Dragon Grzegorz</dc:creator>
  <dc:description/>
  <cp:keywords/>
  <dc:language>en-US</dc:language>
  <cp:lastModifiedBy>konto sluzbowe</cp:lastModifiedBy>
  <cp:lastPrinted>2014-12-02T11:23:00Z</cp:lastPrinted>
  <dcterms:modified xsi:type="dcterms:W3CDTF">2024-05-29T14:25:00Z</dcterms:modified>
  <cp:revision>4</cp:revision>
  <dc:subject/>
  <dc:title/>
</cp:coreProperties>
</file>