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26 /24 Wójta Gminy Milejewo z dnia 28 maja 2024 r. DOCHOD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89 0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0 31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 4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 70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4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70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67 60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5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84 16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1 3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5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7 86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1 3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5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7 868,00</w:t>
            </w:r>
          </w:p>
        </w:tc>
      </w:tr>
      <w:tr>
        <w:trPr>
          <w:trHeight w:val="2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698 699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1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716 514,22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097 917,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1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115 732,2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09</Characters>
  <CharactersWithSpaces>2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0:00Z</dcterms:created>
  <dc:creator/>
  <dc:description/>
  <dc:language>en-US</dc:language>
  <cp:lastModifiedBy/>
  <cp:lastPrinted>2024-05-28T10:09:00Z</cp:lastPrinted>
  <dcterms:modified xsi:type="dcterms:W3CDTF">2024-05-28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