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/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MILEJEWO</w:t>
        <w:br/>
        <w:t>z dnia 6 maja 2024r.</w:t>
        <w:br/>
        <w:br/>
        <w:t>w sprawie wyboru Przewodniczącego Rady Gminy Milejew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br/>
        <w:br/>
        <w:t>Na podstawie art. 19 ust. 1 ustawy z dnia 8 marca 1990 r. o samorządzie gminnym (Dz. U. z 2024 r. poz. 609), po przeprowadzeniu głosowania tajnego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Stwierdza się wybór radnej Weroniki Kamili Felkiewicz na Przewodniczącego Rady Gminy Milejewo.</w:t>
        <w:br/>
        <w:br/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Protokół Komisji Skrutacyjnej stanowi załącznik do uchwały.</w:t>
        <w:br/>
        <w:br/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6372" w:hanging="70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wodnicząca Rady Gminy</w:t>
      </w:r>
    </w:p>
    <w:p>
      <w:pPr>
        <w:pStyle w:val="Normal"/>
        <w:spacing w:lineRule="auto" w:line="360"/>
        <w:ind w:left="6372" w:hanging="702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Weronika Felkiewic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4:00Z</dcterms:created>
  <dc:creator>Dragon Grzegorz</dc:creator>
  <dc:description/>
  <cp:keywords/>
  <dc:language>en-US</dc:language>
  <cp:lastModifiedBy>konto sluzbowe</cp:lastModifiedBy>
  <cp:lastPrinted>2024-05-09T09:20:00Z</cp:lastPrinted>
  <dcterms:modified xsi:type="dcterms:W3CDTF">2024-05-09T12:04:00Z</dcterms:modified>
  <cp:revision>6</cp:revision>
  <dc:subject/>
  <dc:title/>
</cp:coreProperties>
</file>