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Analiza stanu gospodarki odpadami komunalnymi za 2023 r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tę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Obowiązek sporządzenia Analizy i jej zakres wynika z art. 9tb ust. 1 ustawy z dnia 13 września 1996 r. o utrzymaniu czystości i porządku w gminach (Dz. U. 2023 r., poz. 399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tematyczny Analizy jest częściowo zbieżny z zakresem rocznego sprawozdania z realizacji zadań z zakresu gospodarowania odpadami komunalnymi, opracowywanego przez gminy na podstawie art. 9q ustawy o utrzymaniu czystości i porządku w gminach i przedkładanego Marszałkowi Województwa i Wojewódzkiemu Inspektorowi Ochrony Środowiska w terminie do 31 marca roku następującego po roku, którego dotyczy sprawozdanie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Obowiązkiem właściciela nieruchomości jest złożenie do Urzędu Gminy w Milejewie deklaracji o wysokości opłaty za gospodarowanie odpadami komunalnymi w ciągu 14 dni od dnia zamieszkania lub od wystąpienia zmiany (np. danych osobowych, sposobu zbierania odpadów itp.) oraz dokonywanie wpłaty na konto urzędu lub indywidualnie w kasie – w terminie do ostatniego dnia każdego miesiąca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ciele nieruchomości położonych na terenie Gminy Milejewo, na których nie zamieszkują mieszkańcy, a powstają odpady komunalne (dotyczy to właścicieli sklepów, przedsiębiorstw, instytucji, punktów usługowych itp.), zgodnie z ustawą zobowiązane są do zawarcia indywidualnej umowy na odbiór odpadów komunalnych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2023 r. Rada Gminy Milejewo podjęła Uchwałę Nr XXXIX/255/2023 w sprawie wyboru metody ustalenia opłaty za gospodarowanie odpadami komunalnymi, ustalenia wysokości tej opłaty oraz określenia stawki opłaty podwyższonej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z opłaty wykorzystywane są na cele związane z pokryciem kosztów funkcjonowania systemu gospodarowania odpadami komunalnymi, które obejmują koszt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odbierania, transportu, zbierania, odzysku i unieszkodliwiania odpadów komunalny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a Gminnego Punktu Zbiórki Odpadów Niebezpiecznych znajdującego się w miejscowości Pomorska Wieś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a Punktu Selektywnej Zbiórki Odpadów Komunalnych znajdującego się przy Zakładzie Utylizacji Odpadów ul. Mazurska 42 w Elbląg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obsługi administracyjnej tego system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kacji ekologicznej w zakresie prawidłowego postępowania z odpadami komunalnymi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gólna charakterystyka funkcjonującego systemu gospodarowania odpadami komunalnymi na terenie gminy Milejew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ady komunalne z nieruchomości zamieszkałych na terenie Gminy Milejewo odbierane są przez firmę CLEANER S.J. Zakład Sprzątania M. Bukowski, G. Misiewicz, ul. Mazurska 10, 82-300 Elbląg i przekazywane do Zakładu Utylizacji Odpadów przy ul. Mazurskiej 42 w Elblągu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Umowa z firmą odbierającą odpady komunalne została zawarta w dniu 13 grudnia 2023 roku na okres od 1 stycznia 2024 roku do 31 grudnia 2025 roku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Odpady selektywne odbierane są systemem workowym, natomiast popiół w metalowych pojemnikach, które dostarczyła mieszkańcom ww. firma. Częstotliwość odbierania odpadów bezpośrednio z nieruchomośc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y zmieszane – raz na dwa tygodni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y segregowane (papier, tektura, tworzywa sztuczne, szkło) – raz na dwa tygodni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y wielkogabarytowe – dwa razy w roku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opiół – raz na dwa tygodnie w okresie grzewczym od października do kwietnia, raz w miesiącu</w:t>
        <w:br/>
        <w:t>w okresie od maja do wrześni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y zielone ulegające biodegradacji – dwa razy w miesiącu w okresie od maja do października, raz w miesiącu w okresie od listopada do kwietnia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</w:rPr>
        <w:t>Przeterminowane leki  można umieszczać w specjalistycznych pojemnikach znajdujących się w aptece/przychodni na terenie Gminy Milejew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września 2022 roku Punkt Selektywnej Zbiórki Odpadów Komunalnych dla mieszkańców z terenu Gminy Milejewo prowadzony jest przez Zakład Utylizacji Odpadów w Elblągu. Natomiast Punkt Gromadzenia Odpadów Niebezpiecznych, do którego można oddawać zużyty sprzęt elektroniczny oraz inne odpady znajduje się pod adresem: Pomorska Wieś 40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ożliwość przetwarzania zmieszanych odpadów komunalnych, odpadów zielonych oraz pozostałości z mechaniczno–biologicznego przetwarzania odpadów komunalnych przeznaczonych do składowani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>Na terenie Gminy Milejewo nie ma możliwości przetwarzania odpadów komunalnych. Zgodnie</w:t>
        <w:br/>
        <w:t xml:space="preserve">z zawartą umową z firmą CLEANER </w:t>
      </w:r>
      <w:bookmarkStart w:id="0" w:name="_Hlk102041624"/>
      <w:r>
        <w:rPr>
          <w:rFonts w:cs="Times New Roman" w:ascii="Times New Roman" w:hAnsi="Times New Roman"/>
        </w:rPr>
        <w:t>S.J. Zakład Sprzątania M. Bukowski, G. Misiewicz</w:t>
      </w:r>
      <w:bookmarkEnd w:id="0"/>
      <w:r>
        <w:rPr>
          <w:rFonts w:cs="Times New Roman" w:ascii="Times New Roman" w:hAnsi="Times New Roman"/>
        </w:rPr>
        <w:t xml:space="preserve">, ul. Mazurska 10, 82-300 Elbląg, wszystkie odpady komunalne przekazywane są do Zakładu Utylizacji Odpadów Sp. z o.o. w Elblągu przy ul. Mazurskiej 42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Potrzeby inwestycyjne związane z gospodarowaniem odpadami komunalnym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y ułatwić mieszkańcom skuteczną segregację odpadów, od września 2022 roku Punkt Selektywnej Zbiórki Odpadów Komunalnych dla mieszkańców gminy Milejewo znajduje się pod adresem: Zakład Utylizacji Odpadów w Elblągu , przy ul. Mazurskiej 42. Mieszkańcy nieodpłatnie mogą dostarczać odpady na teren ZUO w Elblągu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oszty poniesione w związku z odbieraniem, odzyskiem, recyklingiem i unieszkodliwianiem odpadów komunaln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 2023 roku łączna wartość opłaconych przez Gminę Milejewo faktur za wykonaną usługę przez firmę CLEANER Zakład sprzątania Sp. j. w Elblągu na organizację selektywnej zbiórki odpadów komunalnych, odbiór odpadów od właścicieli nieruchomości, na których zamieszkują mieszkańcy i na zagospodarowanie zmieszanych odpadów komunalnych wyniosła: </w:t>
      </w:r>
      <w:r>
        <w:rPr>
          <w:rFonts w:cs="Times New Roman" w:ascii="Times New Roman" w:hAnsi="Times New Roman"/>
          <w:b/>
        </w:rPr>
        <w:t>675.084,55 zł,</w:t>
      </w:r>
      <w:r>
        <w:rPr>
          <w:rFonts w:cs="Times New Roman" w:ascii="Times New Roman" w:hAnsi="Times New Roman"/>
        </w:rPr>
        <w:t xml:space="preserve"> w tym opłata za przyjęcie odpadów komunalnych do ZUO w Elbląg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ady selektywne – 92.042,17 zł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ady zmieszane – 182.093,16 z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ależność wynikająca ze złożonych przez mieszkańców deklaracji w 2023 roku: </w:t>
      </w:r>
      <w:r>
        <w:rPr>
          <w:rFonts w:cs="Times New Roman" w:ascii="Times New Roman" w:hAnsi="Times New Roman"/>
          <w:b/>
          <w:bCs/>
        </w:rPr>
        <w:t>674.833,80 z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okość wpłat od mieszkańców tytułem opłaty za gospodarowanie odpadami komunalnymi: </w:t>
      </w:r>
      <w:r>
        <w:rPr>
          <w:rFonts w:cs="Times New Roman" w:ascii="Times New Roman" w:hAnsi="Times New Roman"/>
          <w:b/>
          <w:bCs/>
        </w:rPr>
        <w:t>584.162,14 z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iczba mieszkańców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 xml:space="preserve">Według ewidencji osób zameldowanych na terenie Gminy Milejewo na dzień 31 grudnia 2023 roku liczba ta wynosi: </w:t>
      </w:r>
      <w:r>
        <w:rPr>
          <w:rFonts w:cs="Times New Roman" w:ascii="Times New Roman" w:hAnsi="Times New Roman"/>
          <w:b/>
        </w:rPr>
        <w:t>3233 mieszkańców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 wynika ze złożonych przez mieszkańców gminy Milejewo oświadczeń w deklaracji o wysokości opłaty za gospodarowanie odpadami komunalnymi, systemem objętych jest </w:t>
      </w:r>
      <w:r>
        <w:rPr>
          <w:rFonts w:cs="Times New Roman" w:ascii="Times New Roman" w:hAnsi="Times New Roman"/>
          <w:b/>
        </w:rPr>
        <w:t>2655 osób</w:t>
      </w:r>
      <w:r>
        <w:rPr>
          <w:rFonts w:cs="Times New Roman" w:ascii="Times New Roman" w:hAnsi="Times New Roman"/>
        </w:rPr>
        <w:t>, w tym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</w:rPr>
        <w:t>- odpady selektywne – 2655 osób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zaznaczyć, że nie wszystkie osoby zameldowane zamieszkują na danej nieruchomości w Gminie Milejewo i przeciwnie – zamieszkują osoby zameldowane w innych gminach. W deklaracji wskazuje się liczbę osób faktycznie zamieszkujących daną nieruchomość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ług złożonych deklaracji o wysokości opłaty za gospodarowanie odpadami komunalnymi liczba nieruchomości Gminy Milejewo wyniosła: 940 gospodarstw, w tym 940 gospodarstw zadeklarowało selektywną zbiórkę odpadów komunalnych (stan na 31.12.2023 r.). Jednak z mocy ustawy z dnia 19 lipca 2019 r. o zmianie ustawy o utrzymaniu czystości i porządku w gminach oraz niektórych innych ustaw (Dz. U. z 2024 r. poz. 399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od 1 stycznia 2021 roku każdy właściciel nieruchomości jest zobowiązany zbierać odpady komunalne w sposób selektywn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iczba właścicieli nieruchomości, którzy nie zawarli umowy, o której mowa w art. 6 ust. 1,                      w imieniu których gmina powinna podjąć działania, o których mowa w art. 6 ust. 6-1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 xml:space="preserve">Na terenie Gminy Milejewo do końca 2023 roku, nie stwierdzono konieczności wydania przez Wójta Gminy Milejewo decyzji administracyjnej wobec właścicieli nieruchomości, którzy nie zawarli umowy, o której mowa w art. 6 ust. 6-12 ustawy o utrzymaniu czystości i porządku w gminach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Ilość odpadów komunalnych wytwarzanych na terenie gmin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2023 roku na terenie gminy Milejewo wytworzono 800,78 t odpadów komunalnych (dane wynikające z zestawienia Zakładu Utylizacji Odpadów w Elblągu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odpadów z podziałem na poszczególne frakcje kształtują się następująco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zmieszane – 409,44 t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 i tektura – 10,30 t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ło – 63,42 t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wa sztuczne – 102,48 t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le – 18,04 t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wielkogabarytowe – 48,38 t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ulegające biodegradacji – 65,90 t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ół – 62,22 t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eszane odpady z budowy – 20,26 t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żyte urządzenia elektryczne i elektroniczne – 0,34 t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erie – 0,0013 t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lość zmieszanych odpadów komunalnych, odpadów zielonych odbieranych w terenu Gminy Milejewo oraz powstających z przetwarzania odpadów komunalnych pozostałości z sortowania i pozostałości z mechaniczno–biologicznego przetwarzania odpadów komunalnych przeznaczonych do składowania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 xml:space="preserve">Wszystkie zmieszane odpady komunalne oraz powstające z przetwarzania odpadów komunalnych pozostałości z sortowania i pozostałości  mechaniczno–biologicznego przetwarzania odpadów komunalnych zostały poddane innym niż składowanie procesom przetwarzani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formacje o osiągniętych przez Gminę Milejewo poziomach recyklingu, przygotowania</w:t>
        <w:br/>
        <w:t>do ponownego użycia i odzysku innymi metodami oraz ograniczenia masy odpadów komunalnych ulegających biodegradacji przekazywanych do składow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W związku z art. 3 ust. 2 pkt 9 lit. C ustawy z dnia 13 września 1996 roku o utrzymaniu czystości i porządku w gminach (Dz. U. 2023 r., poz. 399) informuje, j. n.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omy recyklingu, przygotowania do ponownego użycia i odzysku innymi metodami niektórych frakcji odpadów komunalnych zgodnie z rozporządzeniem Ministra Klimatu i Środowiska z dnia 19 grudnia  2021 roku (Dz. U. z 2021 r. poz. 2375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5"/>
        <w:gridCol w:w="826"/>
        <w:gridCol w:w="826"/>
        <w:gridCol w:w="826"/>
        <w:gridCol w:w="825"/>
        <w:gridCol w:w="826"/>
        <w:gridCol w:w="825"/>
        <w:gridCol w:w="825"/>
        <w:gridCol w:w="825"/>
        <w:gridCol w:w="826"/>
      </w:tblGrid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ziom recyklingu i przygotowania do ponownego użycia [%]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8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9 </w:t>
            </w:r>
          </w:p>
        </w:tc>
      </w:tr>
      <w:tr>
        <w:trPr>
          <w:trHeight w:val="81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pier, metal, </w:t>
              <w:br/>
              <w:t>tworzywa sztuczne,</w:t>
              <w:br/>
              <w:t>szkł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</w:tbl>
    <w:p>
      <w:pPr>
        <w:pStyle w:val="Zawartotabeli"/>
        <w:spacing w:before="0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wartotabeli"/>
        <w:spacing w:before="0" w:after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siągnięty w 2023 r. poziom recyklingu, przygotowania do ponownego użycia następujących frakcji odpadów komunalnych: papieru, metali, tworzyw sztucznych i szkła: </w:t>
      </w:r>
      <w:r>
        <w:rPr>
          <w:rFonts w:cs="Times New Roman" w:ascii="Times New Roman" w:hAnsi="Times New Roman"/>
          <w:b/>
        </w:rPr>
        <w:t>20,24%</w:t>
      </w:r>
    </w:p>
    <w:p>
      <w:pPr>
        <w:pStyle w:val="Zawartotabeli"/>
        <w:spacing w:before="0" w:after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6"/>
        <w:gridCol w:w="2546"/>
        <w:gridCol w:w="2544"/>
        <w:gridCol w:w="2542"/>
      </w:tblGrid>
      <w:tr>
        <w:trPr>
          <w:trHeight w:val="51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oziom składowania </w:t>
            </w:r>
          </w:p>
        </w:tc>
      </w:tr>
      <w:tr>
        <w:trPr>
          <w:trHeight w:val="26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-203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</w:tr>
      <w:tr>
        <w:trPr>
          <w:trHeight w:val="38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y są zobowiązane nie przekraczać dopuszczalnego poziomu składowani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 wagow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 wagow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wagowo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cs="Times New Roman" w:ascii="Times New Roman" w:hAnsi="Times New Roman"/>
        </w:rPr>
        <w:t>Osiągnięty w 2023 r. poziom składowania odpadów komunalnych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32,15%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6"/>
        <w:gridCol w:w="1555"/>
        <w:gridCol w:w="1549"/>
        <w:gridCol w:w="1551"/>
        <w:gridCol w:w="1584"/>
      </w:tblGrid>
      <w:tr>
        <w:trPr/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ziom ograniczenia masy odpadów komunalnych ulegających biodegradacji przekazywanych do składowania [%]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197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puszczalny poziom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masy odpadów komunalnych</w:t>
              <w:br/>
              <w:t>ulegających biodegradacji</w:t>
              <w:br/>
              <w:t>przekazywanych do składowania</w:t>
              <w:br/>
              <w:t>w stosunku do masy tych odpadów</w:t>
              <w:br/>
              <w:t>wytworzonych w 1995 r. [%]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Osiągnięty w 2023 r. poziom ograniczenia masy odpadów komunalnych ulegających biodegradacji przekazywanych do składowania: </w:t>
      </w:r>
      <w:r>
        <w:rPr>
          <w:rFonts w:cs="Times New Roman" w:ascii="Times New Roman" w:hAnsi="Times New Roman"/>
          <w:b/>
        </w:rPr>
        <w:t>23,90%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roku 2021 zmienił się zapis w ustawie o utrzymaniu czystości i porządku w gminach dotyczący osiąganych poziomów recyklingu i składowania odpadów.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Gminy są obowiązane osiągnąć poziom przygotowania do ponownego użycia i recyklingu odpadów komunalnych w wysokości co najmniej 25% wagowo za rok 2023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11. Podsumowanie i wnioski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Na terenie Gminy Milejewo od 1 lipca 2013 r. funkcjonuje nowy system gospodarowania odpadami komunalnymi wynikający z nowelizacji ustawy o utrzymaniu czystości i porządku w gminach. Rada Gminy Milejewo podjęła w terminie wszystkie wymagane przepisami prawa uchwały oraz przejęła wszystkie obowiązki z zakresu gospodarowania odpadami komunalnymi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Na podstawie powyższych danych należy stwierdzić, że system gospodarki odpadami komunalnymi na terenie Gminy Milejewo w 2023 r. funkcjonował prawidłowo. Mieszkańcy mieli możliwość pozbycia się wszystkich odpadów komunalnych powstających w gospodarstwie domowym, a oprócz odbioru odpadów bezpośrednio z nieruchomości można było również oddać nieodpłatnie wszelkiego rodzaju odpady niebezpieczne do Punktu Gromadzenia Odpadów Niebezpiecznych znajdującego w miejscowości Pomorska Wieś 40. 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, od września 2022 roku mieszkańcy mogli dodatkowo oddawać odpady komunalne oraz rozbiórkowe i wielkogabarytowe do Punktu Selektywnej Zbiórki Odpadów zlokalizowanego przy ul. Mazurskiej 42, na terenie Zakładu Utylizacji Odpadów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riorytetowym zadaniem Gminy Milejewo na kolejne lata jest uświadamianie mieszkańców w zakresie gospodarki odpadami komunalnymi w celu ograniczenia ilości wytwarzanych odpadów komunalnych</w:t>
      </w:r>
      <w:r>
        <w:rPr>
          <w:rFonts w:cs="Times New Roman" w:ascii="Times New Roman" w:hAnsi="Times New Roman"/>
          <w:color w:val="FF0000"/>
        </w:rPr>
        <w:t xml:space="preserve">.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ójt Gminy Milejewo zwraca się z prośbą do mieszkańców Gminy Milejewo, aby każdy Mieszkaniec w sposób należyty i dokładny segregował odpady powstające w gospodarstwie domowym. Przyniesie to ogromne korzyści dla całej zbiorowości w ujęciu lokalnym jak i globalnym, zmniejszając tym samym koszty gospodarowania odpadami, a przede wszystkim wpływając pozytywnie na środowisko.</w:t>
        <w:tab/>
        <w:tab/>
        <w:tab/>
        <w:tab/>
        <w:tab/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spacing w:lineRule="auto" w:line="276" w:before="0" w:after="0"/>
        <w:ind w:left="638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ełniąca funkcję </w:t>
      </w:r>
    </w:p>
    <w:p>
      <w:pPr>
        <w:pStyle w:val="TextBody"/>
        <w:spacing w:lineRule="auto" w:line="276" w:before="0" w:after="0"/>
        <w:ind w:left="567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Milejewo</w:t>
      </w:r>
    </w:p>
    <w:p>
      <w:pPr>
        <w:pStyle w:val="TextBody"/>
        <w:spacing w:lineRule="auto" w:line="240" w:before="0" w:after="0"/>
        <w:ind w:left="63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Wacława Kowal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ejewo, dnia 29 kwietnia 2024 r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iła: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a Kwiatkowska-Holz</w:t>
      </w:r>
    </w:p>
    <w:p>
      <w:pPr>
        <w:pStyle w:val="TextBody"/>
        <w:spacing w:before="0" w:after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Lucida Sans Unicode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Lucida Sans Unicode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22:00Z</dcterms:created>
  <dc:creator>PC</dc:creator>
  <dc:description/>
  <cp:keywords/>
  <dc:language>en-US</dc:language>
  <cp:lastModifiedBy>Marta Kwiatkowska-Holz</cp:lastModifiedBy>
  <cp:lastPrinted>2022-04-29T13:56:00Z</cp:lastPrinted>
  <dcterms:modified xsi:type="dcterms:W3CDTF">2024-04-30T07:50:00Z</dcterms:modified>
  <cp:revision>42</cp:revision>
  <dc:subject/>
  <dc:title/>
</cp:coreProperties>
</file>