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    19/24 Wójta Gminy Milejewo z dnia 24 kwietnia 2024 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2 162,05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87 8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89 08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 20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 47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20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47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</w:tr>
      <w:tr>
        <w:trPr>
          <w:trHeight w:val="37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413 493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9 456,0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682 949,22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812 711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69 456,0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082 167,2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099</Characters>
  <CharactersWithSpaces>2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9:00Z</dcterms:created>
  <dc:creator/>
  <dc:description/>
  <dc:language>en-US</dc:language>
  <cp:lastModifiedBy/>
  <cp:lastPrinted>2024-04-24T10:30:00Z</cp:lastPrinted>
  <dcterms:modified xsi:type="dcterms:W3CDTF">2024-04-2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