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 17/24 Wójta Gminy Milejewo z dnia 15 kwietnia 2024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Transport i łącz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9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Lokalny transport zbiorow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000,00</w:t>
            </w:r>
          </w:p>
        </w:tc>
      </w:tr>
      <w:tr>
        <w:trPr>
          <w:trHeight w:val="50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9 97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6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 63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59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9 27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41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68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9 27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41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68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Parlamentu Europejski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7 0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3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2 309,00</w:t>
            </w:r>
          </w:p>
        </w:tc>
      </w:tr>
      <w:tr>
        <w:trPr>
          <w:trHeight w:val="3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4 19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3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9 49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75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30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06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8 859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6 859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6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16 0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14 05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6 0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4 053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363 399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4 97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406 373,1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 762 617,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4 97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 805 591,20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8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754</Characters>
  <CharactersWithSpaces>4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0:00Z</dcterms:created>
  <dc:creator/>
  <dc:description/>
  <dc:language>en-US</dc:language>
  <cp:lastModifiedBy/>
  <cp:lastPrinted>2024-04-15T13:36:00Z</cp:lastPrinted>
  <dcterms:modified xsi:type="dcterms:W3CDTF">2024-04-15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