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LIX/320/2024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Milejew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8 marca 2024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w sprawie wyrażenia zgody na ustanowienie </w:t>
      </w:r>
      <w:r>
        <w:rPr>
          <w:b/>
          <w:bCs/>
        </w:rPr>
        <w:t>służebności przesyłu na rzecz Energa Operator S.A</w:t>
      </w:r>
      <w:r>
        <w:rPr>
          <w:b/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  <w:br/>
        <w:t>w Gdańsku</w:t>
        <w:b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art. 18 ust. 2 pkt. 9 lit. a ustawy z dnia 8 marca 1990 r. o samorządzie gminnym (Dz. U. z 2023r., poz. 40 ze zm.) oraz art. 13 ust.1, ustawy z dnia 21 sierpnia 1997 r. o gospodarce nieruchomościami </w:t>
        <w:br/>
        <w:t>(Dz. U. z 2023 r., poz. 344 ze zm.) oraz art. 305</w:t>
      </w:r>
      <w:r>
        <w:rPr>
          <w:sz w:val="22"/>
          <w:szCs w:val="22"/>
          <w:vertAlign w:val="superscript"/>
        </w:rPr>
        <w:t>1</w:t>
      </w: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ustawy z dnia 23 kwietnia 1964r. Kodeks cywilny (Dz. U. </w:t>
        <w:br/>
        <w:t xml:space="preserve">z 2023 r., poz. 1610 ze zm.)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uchwala się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 1. </w:t>
      </w:r>
      <w:r>
        <w:rPr>
          <w:bCs/>
          <w:sz w:val="22"/>
          <w:szCs w:val="22"/>
        </w:rPr>
        <w:t>1.</w:t>
      </w:r>
      <w:r>
        <w:rPr>
          <w:sz w:val="22"/>
          <w:szCs w:val="22"/>
        </w:rPr>
        <w:t xml:space="preserve"> Wyraża się zgodę na </w:t>
      </w:r>
      <w:r>
        <w:rPr>
          <w:bCs/>
          <w:sz w:val="22"/>
          <w:szCs w:val="22"/>
        </w:rPr>
        <w:t xml:space="preserve">ustanowienie </w:t>
      </w:r>
      <w:r>
        <w:rPr>
          <w:bCs/>
        </w:rPr>
        <w:t>służebność przesyłu na rzecz Energa Operator S.A</w:t>
      </w:r>
      <w:r>
        <w:rPr>
          <w:bCs/>
          <w:sz w:val="22"/>
          <w:szCs w:val="22"/>
        </w:rPr>
        <w:t>. w Gdańsku na części nieruchomości stanowiących własność Gminy Milejewo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oznaczonych w operacie ewidencji gruntów </w:t>
        <w:br/>
        <w:t xml:space="preserve">i budynków jak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ziałka nr 95/1, obręb Jagodnik, gmina Milejew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ziałka nr 90/22, obręb Milejewo, gmina Milejew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ziałka nr 171, obręb Rychnowy, gmina Milejew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ziałka nr 87, obręb Jagodnik, gmina Milejew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ziałka nr 297, obręb Milejewo, gmina Milejew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ziałka nr 184/13, obręb Milejewo, gmina Milejew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ziałka</w:t>
      </w:r>
      <w:r>
        <w:rPr>
          <w:b/>
          <w:sz w:val="22"/>
          <w:szCs w:val="22"/>
        </w:rPr>
        <w:t xml:space="preserve"> nr 99, obręb Jagodnik, gmina Milejewo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Szczegółowe warunki służebności przesyłu zostaną określone w oświadczeniu w formie aktu notarialnego o ustanowieniu służebności przesyłu, którego integralną część będzie stanowiła mapa określająca zakres służebności przesyłu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Przebieg służebności, o której mowa w ust. 1 określają załączniki graficzne od nr 1-6.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ab/>
        <w:t>Wykonanie uchwały powierza się Wójtowi Gminy Milejewo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§ 3.</w:t>
      </w:r>
      <w:r>
        <w:rPr>
          <w:sz w:val="22"/>
          <w:szCs w:val="22"/>
        </w:rPr>
        <w:tab/>
        <w:t>Uchwała wchodzi w życie z dniem podjęcia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2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i/>
          <w:iCs/>
        </w:rPr>
        <w:t>Przewodniczący Rady Gminy</w:t>
        <w:br/>
        <w:t xml:space="preserve">                  </w:t>
        <w:tab/>
        <w:tab/>
        <w:t xml:space="preserve">      Zbigniew Banach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do Uchwały Nr XLIX/320/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Milejew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8 marca 2024r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Właściwą formą zabezpieczenia tytułu prawnego jest instytucja służebność przesyłu uregulowana </w:t>
        <w:br/>
        <w:t>w art. 305</w:t>
      </w: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KC.</w:t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Natomiast art. 13 ust.1 ustawy z dnia 21 sierpnia 1997 r. o gospodarce nieruchomościami stanowi, </w:t>
        <w:br/>
        <w:t>że nieruchomości gminne mogą być między innymi obciążone ograniczonymi prawami rzeczowymi. Z kolei art. 18 ust. 2 pkt. 9 lit. a ustawy z dnia 8 marca 1990 r. o samorządzie gminnym daje radzie gminy kompetencje do podejmowania uchwał między innymi w sprawie obciążenia nieruchomości.</w:t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Energa Operator S.A. w Gdańsku, zwróciła się z wnioskiem o </w:t>
      </w:r>
      <w:r>
        <w:rPr>
          <w:bCs/>
          <w:sz w:val="22"/>
          <w:szCs w:val="22"/>
        </w:rPr>
        <w:t xml:space="preserve">ustanowienie </w:t>
      </w:r>
      <w:r>
        <w:rPr>
          <w:bCs/>
        </w:rPr>
        <w:t xml:space="preserve">służebność przesyłu </w:t>
      </w:r>
      <w:r>
        <w:rPr>
          <w:bCs/>
          <w:sz w:val="22"/>
          <w:szCs w:val="22"/>
        </w:rPr>
        <w:t xml:space="preserve">na części nieruchomości, stanowiących własność Gminy Milejewo opisanej w </w:t>
      </w:r>
      <w:r>
        <w:rPr>
          <w:sz w:val="22"/>
          <w:szCs w:val="22"/>
        </w:rPr>
        <w:t xml:space="preserve">§ 1 ust. </w:t>
      </w:r>
      <w:r>
        <w:rPr>
          <w:bCs/>
          <w:sz w:val="22"/>
          <w:szCs w:val="22"/>
        </w:rPr>
        <w:t xml:space="preserve">1 niniejszej uchwały, </w:t>
        <w:br/>
        <w:t>na których usytuowane zostały urządzenia elektroenergetyczne należące do ww. spółki - linie kablowe 0,4 kV:</w:t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Służebność przesyłu będzie polegała na prawie do korzystania z nieruchomości obciążonych w zakresie niezbędnym do dokonywania konserwacji, remontów, modernizacji, usuwania awarii oraz przebudowy urządzeń i instalacji elektroenergetycznych, </w:t>
      </w:r>
      <w:r>
        <w:rPr>
          <w:bCs/>
          <w:sz w:val="22"/>
          <w:szCs w:val="22"/>
        </w:rPr>
        <w:t xml:space="preserve">wraz z prawem wejścia i wjazdu na teren odpowiednim sprzętem przez pracowników ww. spółki oraz przez wszystkie podmioty i osoby, którymi </w:t>
      </w:r>
      <w:r>
        <w:rPr>
          <w:bCs/>
        </w:rPr>
        <w:t xml:space="preserve">Energa Operator S.A. </w:t>
        <w:br/>
        <w:t>w Gdańsku posługuje się w związku z prowadzoną działalnością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2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Mając powyższe na uwadze podjęcie niniejszej uchwały należy uznać za konieczne i uzasadnione.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>
          <w:sz w:val="22"/>
          <w:szCs w:val="22"/>
        </w:rPr>
        <w:tab/>
      </w:r>
      <w:r>
        <w:rPr>
          <w:i/>
          <w:iCs/>
        </w:rPr>
        <w:t>Przewodniczący Rady Gminy</w:t>
        <w:br/>
        <w:t xml:space="preserve">                   </w:t>
        <w:tab/>
        <w:t xml:space="preserve">        Zbigniew Banach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ytul">
    <w:name w:val="tytul"/>
    <w:basedOn w:val="Normal"/>
    <w:qFormat/>
    <w:pPr>
      <w:spacing w:before="100" w:after="100"/>
    </w:pPr>
    <w:rPr/>
  </w:style>
  <w:style w:type="paragraph" w:styleId="Teza">
    <w:name w:val="teza"/>
    <w:basedOn w:val="Normal"/>
    <w:qFormat/>
    <w:pPr>
      <w:spacing w:before="100" w:after="10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56:00Z</dcterms:created>
  <dc:creator>UGM</dc:creator>
  <dc:description/>
  <cp:keywords/>
  <dc:language>en-US</dc:language>
  <cp:lastModifiedBy>konto sluzbowe</cp:lastModifiedBy>
  <cp:lastPrinted>2024-03-19T15:11:00Z</cp:lastPrinted>
  <dcterms:modified xsi:type="dcterms:W3CDTF">2024-04-10T12:34:00Z</dcterms:modified>
  <cp:revision>3</cp:revision>
  <dc:subject/>
  <dc:title>projekt /2016</dc:title>
</cp:coreProperties>
</file>