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Uchwały Nr XLIX/317/2024 Rady Gminy Milejewo z dnia 28 marca 2024 r. DOCH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84 55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25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87 81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94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25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4 20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25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20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 6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2 56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8 16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Przedszkola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 6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2 56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98 16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2 56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2 565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84 59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85 21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4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4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48 23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7,1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48 859,17</w:t>
            </w:r>
          </w:p>
        </w:tc>
      </w:tr>
      <w:tr>
        <w:trPr>
          <w:trHeight w:val="2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1 99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7,1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2 625,1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e zwrotów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7,1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27,17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099 30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7 071,1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286 378,1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3 498 525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7 071,1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3 685 596,20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33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812</Characters>
  <CharactersWithSpaces>3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7:00Z</dcterms:created>
  <dc:creator/>
  <dc:description/>
  <dc:language>en-US</dc:language>
  <cp:lastModifiedBy/>
  <cp:lastPrinted>2024-03-19T09:57:00Z</cp:lastPrinted>
  <dcterms:modified xsi:type="dcterms:W3CDTF">2024-03-29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