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"/>
        <w:gridCol w:w="1420"/>
        <w:gridCol w:w="401"/>
        <w:gridCol w:w="449"/>
        <w:gridCol w:w="401"/>
        <w:gridCol w:w="2890"/>
        <w:gridCol w:w="680"/>
        <w:gridCol w:w="109"/>
        <w:gridCol w:w="2041"/>
        <w:gridCol w:w="2160"/>
        <w:gridCol w:w="2150"/>
        <w:gridCol w:w="120"/>
        <w:gridCol w:w="511"/>
        <w:gridCol w:w="1129"/>
        <w:gridCol w:w="61"/>
        <w:gridCol w:w="338"/>
      </w:tblGrid>
      <w:tr>
        <w:trPr>
          <w:trHeight w:val="850" w:hRule="exact"/>
        </w:trPr>
        <w:tc>
          <w:tcPr>
            <w:tcW w:w="15589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Załącznik Nr 1 do Uchwały Nr XLVIII/312/2024 Rady Gminy Milejewo z dnia 7 marca 2024 r. DOCHOD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4061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 złotych</w:t>
            </w:r>
          </w:p>
        </w:tc>
        <w:tc>
          <w:tcPr>
            <w:tcW w:w="3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5589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25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2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0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ział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ozdział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§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azwa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Plan przed zmianą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Zmniejszenie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Zwiększenie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Plan po zmianach </w:t>
              <w:br/>
              <w:t>(5+6+7)</w:t>
            </w:r>
          </w:p>
        </w:tc>
      </w:tr>
      <w:tr>
        <w:trPr>
          <w:trHeight w:val="22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3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4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5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6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7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8</w:t>
            </w:r>
          </w:p>
        </w:tc>
      </w:tr>
      <w:tr>
        <w:trPr>
          <w:trHeight w:val="280" w:hRule="exact"/>
        </w:trPr>
        <w:tc>
          <w:tcPr>
            <w:tcW w:w="155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bieżące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6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Transport i łączność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5 00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55 00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70 000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60016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Drogi publiczne gminne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5 00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55 00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70 000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71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620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Wpływy z opłat za zezwolenia, akredytacje oraz opłaty ewidencyjne, w tym opłaty za częstotliwości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55 00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55 000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7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Gospodarka mieszkaniowa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374 503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-155 00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19 503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7000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Gospodarka gruntami i nieruchomościami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337 903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-155 00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82 903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61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490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Wpływy z innych lokalnych opłat pobieranych przez jednostki samorządu terytorialnego na podstawie odrębnych ustaw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55 00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-155 00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75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Administracja publiczna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38 934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-2 00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7 365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54 299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7501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Urzędy wojewódzkie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38 934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-2 00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36 934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77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010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Dotacja celowa otrzymana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38 934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-2 00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36 934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7509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Pozostała działalność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7 365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7 365,00</w:t>
            </w:r>
          </w:p>
        </w:tc>
      </w:tr>
      <w:tr>
        <w:trPr>
          <w:trHeight w:val="250" w:hRule="exact"/>
        </w:trPr>
        <w:tc>
          <w:tcPr>
            <w:tcW w:w="15589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3550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trona 1 z 3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950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Wpływy ze zwrotów niewykorzystanych dotacji oraz płatności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7 365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7 365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758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Różne rozliczenia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4 447 011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637 546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5 084 557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446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758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Część oświatowa subwencji ogólnej dla jednostek samorządu terytorialnego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 942 991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409 701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3 352 692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920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Subwencje ogólne z budżetu państwa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 942 991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409 701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3 352 692,00</w:t>
            </w:r>
          </w:p>
        </w:tc>
      </w:tr>
      <w:tr>
        <w:trPr>
          <w:trHeight w:val="33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75806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Część rozwojowa subwencji ogólnej dla jednostek samorządu terytorialnego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27 845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27 845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920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Subwencje ogólne z budżetu państwa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27 845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27 845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801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Oświata i wychowanie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7 60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8 00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35 600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801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Szkoły podstawowe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2 00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8 00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0 000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61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170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Środki otrzymane z państwowych funduszy celowych na realizację zadań bieżących jednostek sektora finansów publicznych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8 00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8 000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851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Ochrona zdrowia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88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-158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30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8519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Pozostała działalność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88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-158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30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77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010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Dotacja celowa otrzymana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88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-158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30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852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Pomoc społeczna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478 596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5 996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484 592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8523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Pomoc w zakresie dożywiania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43 532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5 996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49 528,00</w:t>
            </w:r>
          </w:p>
        </w:tc>
      </w:tr>
      <w:tr>
        <w:trPr>
          <w:trHeight w:val="190" w:hRule="exact"/>
        </w:trPr>
        <w:tc>
          <w:tcPr>
            <w:tcW w:w="15589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280" w:hRule="exact"/>
        </w:trPr>
        <w:tc>
          <w:tcPr>
            <w:tcW w:w="13550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trona 2 z 3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61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030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Dotacja celowa otrzymana z budżetu państwa na realizację własnych zadań bieżących gmin (związków gmin, związków powiatowo-gminnych)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43 532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5 996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49 528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855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Rodzina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 746 232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 00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 748 232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50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8550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Świadczenia rodzinne, świadczenie z funduszu alimentacyjnego oraz składki na ubezpieczenia emerytalne i rentowe z ubezpieczenia społecznego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 714 053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 00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 716 053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77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010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Dotacja celowa otrzymana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 694 053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 00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 696 053,00</w:t>
            </w:r>
          </w:p>
        </w:tc>
      </w:tr>
      <w:tr>
        <w:trPr>
          <w:trHeight w:val="280" w:hRule="exact"/>
        </w:trPr>
        <w:tc>
          <w:tcPr>
            <w:tcW w:w="6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bieżące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razem: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7 430 558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-157 158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825 907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8 099 307,00</w:t>
            </w:r>
          </w:p>
        </w:tc>
      </w:tr>
      <w:tr>
        <w:trPr>
          <w:trHeight w:val="560" w:hRule="exact"/>
        </w:trPr>
        <w:tc>
          <w:tcPr>
            <w:tcW w:w="2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15589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280" w:hRule="exact"/>
        </w:trPr>
        <w:tc>
          <w:tcPr>
            <w:tcW w:w="155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majątkowe</w:t>
            </w:r>
          </w:p>
        </w:tc>
      </w:tr>
      <w:tr>
        <w:trPr>
          <w:trHeight w:val="280" w:hRule="exact"/>
        </w:trPr>
        <w:tc>
          <w:tcPr>
            <w:tcW w:w="6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majątkowe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razem: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5 399 218,03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5 399 218,03</w:t>
            </w:r>
          </w:p>
        </w:tc>
      </w:tr>
      <w:tr>
        <w:trPr>
          <w:trHeight w:val="560" w:hRule="exact"/>
        </w:trPr>
        <w:tc>
          <w:tcPr>
            <w:tcW w:w="2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 569 831,77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 569 831,77</w:t>
            </w:r>
          </w:p>
        </w:tc>
      </w:tr>
      <w:tr>
        <w:trPr>
          <w:trHeight w:val="220" w:hRule="exact"/>
        </w:trPr>
        <w:tc>
          <w:tcPr>
            <w:tcW w:w="15589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280" w:hRule="exact"/>
        </w:trPr>
        <w:tc>
          <w:tcPr>
            <w:tcW w:w="69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Ogółem: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32 829 776,03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-157 158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825 907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33 498 525,03</w:t>
            </w:r>
          </w:p>
        </w:tc>
      </w:tr>
      <w:tr>
        <w:trPr>
          <w:trHeight w:val="620" w:hRule="exact"/>
        </w:trPr>
        <w:tc>
          <w:tcPr>
            <w:tcW w:w="2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>1 569 831,77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>1 569 831,77</w:t>
            </w:r>
          </w:p>
        </w:tc>
      </w:tr>
      <w:tr>
        <w:trPr>
          <w:trHeight w:val="280" w:hRule="exact"/>
        </w:trPr>
        <w:tc>
          <w:tcPr>
            <w:tcW w:w="340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(* kol 2 do wykorzystania fakultatywnego)</w:t>
            </w:r>
          </w:p>
        </w:tc>
        <w:tc>
          <w:tcPr>
            <w:tcW w:w="12189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2870" w:hRule="exact"/>
        </w:trPr>
        <w:tc>
          <w:tcPr>
            <w:tcW w:w="15589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280" w:hRule="exact"/>
        </w:trPr>
        <w:tc>
          <w:tcPr>
            <w:tcW w:w="13550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trona 3 z 3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</w:tbl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orient="landscape" w:w="16838" w:h="11906"/>
      <w:pgMar w:left="850" w:right="560" w:gutter="0" w:header="0" w:top="56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2</Words>
  <Characters>7284</Characters>
  <CharactersWithSpaces>625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2:19:00Z</dcterms:created>
  <dc:creator/>
  <dc:description/>
  <dc:language>en-US</dc:language>
  <cp:lastModifiedBy/>
  <cp:lastPrinted>2024-02-27T10:21:00Z</cp:lastPrinted>
  <dcterms:modified xsi:type="dcterms:W3CDTF">2024-03-07T15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onto sluzbowe</vt:lpwstr>
  </property>
</Properties>
</file>