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łącznik Nr 1 do Zarządzenia Nr 6/24 Wójta Gminy Milejewo z dnia 8 lutego 2024 r. DOCHOD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</w:tr>
      <w:tr>
        <w:trPr>
          <w:trHeight w:val="33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77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75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7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4 071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16 48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 0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 430 558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5 399 218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15 705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 07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2 829 776,0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1 569 831,77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2</Characters>
  <CharactersWithSpaces>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5:00Z</dcterms:created>
  <dc:creator/>
  <dc:description/>
  <dc:language>en-US</dc:language>
  <cp:lastModifiedBy/>
  <dcterms:modified xsi:type="dcterms:W3CDTF">2024-02-0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to sluzbowe</vt:lpwstr>
  </property>
</Properties>
</file>