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5/24 Wójta Gminy Milejewo z dnia 30 stycznia 2024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446 06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447 01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94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8 47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8 59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23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23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4 0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4 0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6 0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4 053,00</w:t>
            </w:r>
          </w:p>
        </w:tc>
      </w:tr>
      <w:tr>
        <w:trPr>
          <w:trHeight w:val="1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15 42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 06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16 487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814 63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 06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815 705,0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8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458</Characters>
  <CharactersWithSpaces>2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/>
  <dc:description/>
  <dc:language>en-US</dc:language>
  <cp:lastModifiedBy/>
  <cp:lastPrinted>2024-01-30T14:16:00Z</cp:lastPrinted>
  <dcterms:modified xsi:type="dcterms:W3CDTF">2024-01-3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