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LVII/307/2024 Rady Gminy Milejewo z dnia 25 stycznia 2024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415 42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415 420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mieszkani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 18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18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gruntami i nieruchomości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 18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18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7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aty z tytułu odpłatnego nabycia prawa własności oraz prawa użytkowania wieczystego nieruchom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ultura fizy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6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biekty spor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57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066 450,7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32 767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41 064,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4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 481 870,7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32 767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 814 638,03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241 064,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328 767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9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511</Characters>
  <CharactersWithSpaces>2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1:00Z</dcterms:created>
  <dc:creator/>
  <dc:description/>
  <dc:language>en-US</dc:language>
  <cp:lastModifiedBy/>
  <cp:lastPrinted>2024-01-16T10:42:00Z</cp:lastPrinted>
  <dcterms:modified xsi:type="dcterms:W3CDTF">2024-01-26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